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GET  &amp; F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node 2:241/5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ND and FSET are made to make fileattach/filerequest as qu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unning a FrontDoor System. Both take all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rom F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FD.SYS they're looking for the enviromentstring FD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both from any path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number is read from FD.SYS. Now you can use FGET &amp; 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run a FD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LL to FSEND. Makes it very easy to invoke a po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You will notice that FrontDoor will resca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o 'poll' just after you have run FSEND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DEL to FSEND. This will delete the file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oth programs to work with FrontDoor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F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 &lt;filename&gt;[!password] [zone:][net/]&lt;node&gt; [crash|n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 files 50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 nodelist!password 241/5801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space between filename, !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 FD 1:135/20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et files 7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F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ND [fullpath]&lt;filename&gt;|POLL [zone:][net/][node][.point] [crash|now|h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C:\ARC\MYFILE.ARC 241/7 hold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D:\SDSFRONT\FGETSEND.LZH 3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 FGETSEND.LZH 507/1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 FGETSEND.LZH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 FGETSEND.LZH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GETSEND.LZH must be in the current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SEND will check if the file exists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nd POLL 507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oll automaticaly assumes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FGET or FSEND without parameters they will ask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